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学人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并附单位审核后的杭州户籍证明材料（如身份证复印件等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张逸凡</cp:lastModifiedBy>
  <dcterms:modified xsi:type="dcterms:W3CDTF">2017-02-28T06:40:00Z</dcterms:modified>
  <cp:revision>1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